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74-26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расположенного по адресу: ХМАО -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юридического лица потребительского садоводческого кооператива № 71 «Зеленое» (далее ПСК № 71 «Зелёное»),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решения о проведении внеплановой выездной проверки заместителя начальника отдела ОНДиПР (по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т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04/012-86/145-В/РВП запланировано проведение внеплановой выездной проверки в отношении ПСК № 71 «Зелёное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трудником ОНДиПР (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почтовым отправлением направлено решение о проведении внеплановой выездной проверки заместителя начальника отдела ОНДиПР (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04/012-86/145-В/РВП в адрес ПСК № 71 «Зелёное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ом ОНДиПР (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был осуществлен выезд в ПСК № 71 «Зеленое», с целью проведения внеплановой выездной проверки, но проведение контрольного (надзорного) мероприятия оказалось невозможным в связи с отсутствием представителя контролируемого лица по месту осуществления деятель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СК № 71 «Зеленое» воспрепятствовало законной деятельности должностного лица органа государственного контроля (надзора) по проведению проверок, в связи с чем провести проверку не представилось возможн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Юридическое лицо ПСК № 71 «Зеленое» извещено о месте и времени рассмотрения дела об административном правонарушении надлежащим образом, законный представитель юридического лица либо защитник в суд не явились, сведений об уважительности причин неявки не представили.           Явка представителя ПСК № 71 «Зеленое» не была признана судом обязатель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7 ст.31 Федерального закона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48-ФЗ "О государственном контроле (надзоре) и муниципальном контроле в Российской Федерации» при проведении контрольных (надзорных) мероприятий и совершении контрольных (надзорных) действий, которые в соответствии с требованиями настоящего Федерального закона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(надзорных) мероприятий, совершения контрольных (надзорных) действий, не требующих взаимодействия с контролируемым лиц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й ч.10 ст.65 Федерального закона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48-ФЗ "О государственном контроле (надзоре) и муниципальном контроле в Российской Федерации»  В случае, если проведение контрольного (надзорного)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инспектор составляет акт о невозможности проведения контрольного (надзорного)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(надзорного) мероприятия, предусматривающего взаимодействие с контролируемым лицом,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4449814/entry/21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4449814/entry/21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5 статьи 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Федерального закона. В этом случае инспектор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, предусматривающего взаимодействие с контролируемым лиц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юридическим лицом ПСК № 71 «Зеленое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фото-таблицей; копией протокола осмотра; кассовыми чеками и отчетами об отслеживании почтового отправления; актом о невозможности проведения контрольного (надзорного) мероприятия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решения о проведении внеплановой выездной проверки заместителя начальника отдела ОНДиПР (по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04/012-86/145-В/РВП; копии выписки из ЕГРЮЛ и другими матери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представленных доказательств, позволяет суду сделать вывод о виновности юридического лица ПСК № 71 «Зеленое» в совершении вмененного ему правонарушения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юридического лица ПСК № 71 «Зеленое» мировой судья квалифицирует ч. 2 ст. 19.4.1 КоАП РФ, как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за исключением случаев, предусмотренных </w:t>
      </w:r>
      <w:hyperlink w:anchor="sub_14240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 4 статьи 14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5290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 9 статьи 15.2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повлекшие невозможность проведения провер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юридическом лице </w:t>
      </w:r>
      <w:r>
        <w:rPr>
          <w:rStyle w:val="CatOrganizationNamegrp18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ое лицо потребительский садоводческий кооператив № 71 «Зеленое» признать виновным в совершении административного правонарушения, предусмотренного ч. 2 ст. 19.4.1 КоАП РФ, и назначить ему административное наказание в виде административного штрафа в размере </w:t>
        <w:tab/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лачиваемого по следующим реквизитам: 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20 11601193010401140, УИН 041236540057501274241913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юридическому лицу, что в соответствии с ч. 1 ст. 32.2 Кодекса об административных правонарушениях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квитанции об оплате административного штрафа необходимо представить по адресу: ХМАО-Югра,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0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, в срок, предусмотренный настоящим Кодексом, влечет административную ответственность, по ч. 1                  ст. 20.2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путем подачи жалобы через мирового судью судебного участка № 2 Сургутского судебного района города окружного значения Сургута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</w:t>
        <w:tab/>
        <w:t xml:space="preserve">                                                         </w:t>
        <w:tab/>
        <w:t xml:space="preserve"> 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3rplc3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74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OrganizationNamegrp18rplc22">
    <w:name w:val="cat-OrganizationName grp-18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